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 «бакалавр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альноуніверситетської кафедри світової літератури та культур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мені проф. О. Мішуков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/2018 н.р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4752"/>
        <w:gridCol w:w="1800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П виконавц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 випуск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П кері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</w:t>
              <w:br/>
              <w:t>навч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жнова Аліна Валентин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новели у творчості Гі де Мопассана: традиції і новаторство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Style w:val="Xfm1328215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рбонос Ольга В’яче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аліулліна Олена Арту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диції італійського бароко в творчості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Л. де Гонгора 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. де Кеведо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лов Євген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Гасанова Конюль Хаган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Гра та дійсність у проз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ж. Фаул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ярович Наталя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заоч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нтарева Аліна Сергі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отоп американського Півдня у творчості  В. Фолкнер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ярович Наталя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заоч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ончарова Наталія Юрі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нового типу іспанської комедії «Золотої доби»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лов Євген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Гринько Валерія Сергі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на  і світ власництва у  «Сазі про Форсайтів» Дж. Голсуорсі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ярович Наталя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заоч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Грушко Юлія Георгі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ман виховання в німецькій літературі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– початку ХІХ ст.: особливості сюжето- й характеротворення в контексті просвітницької та ранньоромантичної тради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цький Андр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Кравченко Анастасія Тігран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ародійно-сатиричний характер роману Дж. Свіфта «</w:t>
            </w:r>
            <w:r>
              <w:rPr>
                <w:rFonts w:cs="Times New Roman" w:ascii="Times New Roman" w:hAnsi="Times New Roman"/>
                <w:bCs/>
              </w:rPr>
              <w:t>Мандри Лемюеля Гуллів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мчук Окс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уриленко Катерина Іван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ії іспанської пікарески в англійському просвітницькому рома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лов Євген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отоцька Ольга Олег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о-художні домінанти збірки Ш. Бодлера «Квіти з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бонос Ольга В’ячеславівн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ушта Юлія Олександ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анр легенди в новелістиці Густаво Адольфо Бекк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мчук Окс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уляєв Олександр Валентин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оїстичні ідеї в романі Генрі Девіда Торо «Уолден, або Життя в ліс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мчук Окс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оман Анастасія Олег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чальні новели» М. Сервантеса: традиції і новаторство в контексті літератури доби Ренесан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цова Іри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вчук Анастасія Вікто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флікт духовного й тілесного у сатиричній прозі  І. 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ярович Наталя Юрії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заоч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вйова Марія Іго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блематика </w:t>
            </w:r>
            <w:r>
              <w:rPr>
                <w:rFonts w:cs="Times New Roman" w:ascii="Times New Roman" w:hAnsi="Times New Roman"/>
              </w:rPr>
              <w:t>та поетика повісті Френсіс Бернет «Таємнич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цова Іри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нина Тетяна Олександ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Еліксир диявола» Е. Т. А. Гофмана: романтична полеміка з просвітительським досвідом і реалістичні елементи авторської концепції людини та сві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цький Андр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Сосна Юлія Іго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льклорно-міфологічна традиція драматургії В. Шекспіра (на матеріалі п’єс «Сон літньої ночі», «Гамлет», «Макбет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лов Євген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рушко Наталія Олександ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«людина і світ» у п’єсі Ж.П. Сартра «Мух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онос Ольга В’яч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рсуленко Владислав Олексій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логічна схожість та відмінність малої прози Дж. Джойса та А. Чехова: порівняльний асп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мчук Окс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Франчук Аліна Юрі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ман Ю.І. Крашевського «Прадавня легенда»: особливості епічного відтворення історичної доби та її суб’єктивного осмис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цький Андр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ролова Ірина Іван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пікаро в романі Ф. де Кеведо «Історія життя пройдисвіта на ймення дон Паблос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цова Іри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Царіцон Ірина Вадим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блематика </w:t>
            </w:r>
            <w:r>
              <w:rPr>
                <w:rFonts w:cs="Times New Roman" w:ascii="Times New Roman" w:hAnsi="Times New Roman"/>
              </w:rPr>
              <w:t>та поетика п’єси Т. Стоппарда «Арк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цова Іри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айковський Василь Василь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ранцузький реалістичний роман першої половини ХІХ ст.: проблематика, поетика (на матеріалі роману Ф. Стендаля «Червоне і чорн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онос Ольга В’яч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Шульженко Ганна Дмит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и історичних діячів у «римських» трагедіях В. Шекспі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цова Іри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Яценко Римма Іго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іночі персонажі у прозі  Ф.С. Фіцджералда та Франсуази Саган: типологічні парале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онос Ольга В’яч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ідувач кафедри                                                                      Ільїнська Н.І.</w:t>
        <w:br/>
        <w:t>Провідний фахівець                                                                   Лукашук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fm13282151">
    <w:name w:val="xfm13282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2:00Z</dcterms:created>
  <dc:creator>1</dc:creator>
  <dc:description/>
  <cp:keywords/>
  <dc:language>en-US</dc:language>
  <cp:lastModifiedBy>1</cp:lastModifiedBy>
  <dcterms:modified xsi:type="dcterms:W3CDTF">2018-06-19T12:03:00Z</dcterms:modified>
  <cp:revision>1</cp:revision>
  <dc:subject/>
  <dc:title>Список випускних робіт до акту №</dc:title>
</cp:coreProperties>
</file>